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428875</wp:posOffset>
            </wp:positionH>
            <wp:positionV relativeFrom="paragraph">
              <wp:posOffset>-695325</wp:posOffset>
            </wp:positionV>
            <wp:extent cx="942975" cy="676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4" t="-54" r="-1809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raser Valley Aboriginal Children and Family Services Societ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AIP Referral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Please send referral electronically to: </w:t>
      </w:r>
      <w:hyperlink r:id="rId3">
        <w:r>
          <w:rPr>
            <w:rStyle w:val="InternetLink"/>
            <w:lang w:val="en-US"/>
          </w:rPr>
          <w:t>SAIP@xyolhemeylh.bc.ca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790"/>
      </w:tblGrid>
      <w:tr>
        <w:trPr>
          <w:trHeight w:val="45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RAL SOURC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Referral: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ed by: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y Name: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Inf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Address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#: 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958"/>
        <w:gridCol w:w="957"/>
        <w:gridCol w:w="639"/>
        <w:gridCol w:w="1276"/>
        <w:gridCol w:w="1916"/>
      </w:tblGrid>
      <w:tr>
        <w:trPr>
          <w:trHeight w:val="454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GIVER INFORMATION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Name: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: </w:t>
            </w:r>
          </w:p>
        </w:tc>
      </w:tr>
      <w:tr>
        <w:trPr>
          <w:trHeight w:val="1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  <w:r>
              <w:rPr/>
              <w:t xml:space="preserve">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tion: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Community: 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#: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Address: 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nt </w:t>
            </w:r>
            <w:r>
              <w:rPr>
                <w:sz w:val="24"/>
                <w:szCs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35pt;height:8.35pt" type="#_x0000_t75"/>
                <w:control r:id="rId4" w:name="CheckBox1" w:shapeid="control_shape_0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Parent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1" o:allowincell="t" style="width:17.35pt;height:8.35pt" type="#_x0000_t75"/>
                <w:control r:id="rId5" w:name="CheckBox2" w:shapeid="control_shape_1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ter Parent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2" o:allowincell="t" style="width:17.9pt;height:8.9pt" type="#_x0000_t75"/>
                <w:control r:id="rId6" w:name="CheckBox3" w:shapeid="control_shape_2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P Caregiver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3" o:allowincell="t" style="width:14.4pt;height:9.9pt" type="#_x0000_t75"/>
                <w:control r:id="rId7" w:name="CheckBox4" w:shapeid="control_shape_3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/Youth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4" o:allowincell="t" style="width:14.9pt;height:11.35pt" type="#_x0000_t75"/>
                <w:control r:id="rId8" w:name="CheckBox5" w:shapeid="control_shape_4"/>
              </w:objec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45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LD/YOUTH BEING REFERRED</w:t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Name: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: 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tion: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Community: 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#: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Address: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5"/>
        <w:gridCol w:w="709"/>
        <w:gridCol w:w="3827"/>
        <w:gridCol w:w="283"/>
        <w:gridCol w:w="993"/>
        <w:gridCol w:w="1104"/>
      </w:tblGrid>
      <w:tr>
        <w:trPr>
          <w:trHeight w:val="454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RTHER QUESTIONS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client consenting to referral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5" o:allowincell="t" style="width:13.4pt;height:9.9pt" type="#_x0000_t75"/>
                <w:control r:id="rId9" w:name="CheckBox6" w:shapeid="control_shape_5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6" o:allowincell="t" style="width:15.9pt;height:14.4pt" type="#_x0000_t75"/>
                <w:control r:id="rId10" w:name="CheckBox7" w:shapeid="control_shape_6"/>
              </w:objec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client in school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7" o:allowincell="t" style="width:17.35pt;height:14.9pt" type="#_x0000_t75"/>
                <w:control r:id="rId11" w:name="CheckBox8" w:shapeid="control_shape_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8" o:allowincell="t" style="width:16.4pt;height:14.9pt" type="#_x0000_t75"/>
                <w:control r:id="rId12" w:name="CheckBox9" w:shapeid="control_shape_8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client is in school, what is the name of the school?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police file open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9" o:allowincell="t" style="width:16.4pt;height:16.4pt" type="#_x0000_t75"/>
                <w:control r:id="rId13" w:name="CheckBox10" w:shapeid="control_shape_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10" o:allowincell="t" style="width:16.4pt;height:16.4pt" type="#_x0000_t75"/>
                <w:control r:id="rId14" w:name="CheckBox11" w:shapeid="control_shape_1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report mad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file numb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responsible for the file?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child safety file open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11" o:allowincell="t" style="width:16.4pt;height:15.9pt" type="#_x0000_t75"/>
                <w:control r:id="rId15" w:name="CheckBox12" w:shapeid="control_shape_1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en-US" w:eastAsia="en-US"/>
              </w:rPr>
              <w:object>
                <v:shape id="control_shape_12" o:allowincell="t" style="width:16.4pt;height:15.9pt" type="#_x0000_t75"/>
                <w:control r:id="rId16" w:name="CheckBox13" w:shapeid="control_shape_1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file open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the worker responsible for the file?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’ont to next page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 FOR REFERRA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Presenting issue(s)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Your Hopes &amp; Goals for Servic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. Please indicate if there is current involvement with C&amp;YMH, or other Mental Health Professional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P@xyolhemeylh.bc.ca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2:01:00Z</dcterms:created>
  <dc:creator>rmcintosh</dc:creator>
  <dc:description/>
  <cp:keywords/>
  <dc:language>en-US</dc:language>
  <cp:lastModifiedBy>Ryan Ponto</cp:lastModifiedBy>
  <dcterms:modified xsi:type="dcterms:W3CDTF">2019-06-07T22:01:00Z</dcterms:modified>
  <cp:revision>2</cp:revision>
  <dc:subject/>
  <dc:title/>
</cp:coreProperties>
</file>